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984"/>
      </w:tblGrid>
      <w:tr>
        <w:trPr>
          <w:trHeight w:val="1645" w:hRule="atLeast"/>
        </w:trPr>
        <w:tc>
          <w:tcPr>
            <w:tcW w:w="8150" w:type="dxa"/>
            <w:tcBorders/>
          </w:tcPr>
          <w:p>
            <w:pPr>
              <w:pStyle w:val="Normal"/>
              <w:ind w:right="-122" w:hanging="0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83400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ind w:left="284" w:right="-122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flösung einer Spielgemeinschaft gemäß § 4 Sp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09918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der Spielgemeinschaft </w:t>
              <w:b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 beantragen die Auflösung einer Spielgemeinschaft im Bereich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nn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ue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gend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01"/>
        <w:gridCol w:w="567"/>
        <w:gridCol w:w="113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zum Ende des Spieljahres</w:t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1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haben uns auf die Verteilung der Mannschaften auf Spielklassen nicht geeignet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e Mannschaften sollen in folgende Spielklassen eingestuft werde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Stammvereins</w:t>
        <w:tab/>
        <w:tab/>
        <w:tab/>
        <w:tab/>
        <w:tab/>
        <w:t>Name des Stammvere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ielklass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klasse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i/>
        </w:rPr>
        <w:t xml:space="preserve">Ort, Datum, </w:t>
        <w:tab/>
        <w:t xml:space="preserve">rechtsverbindliche Unterschrift der beteiligten Vereine gemäß § 26 BGB + Vereinsstempel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ser Antrag ist in </w:t>
      </w:r>
      <w:r>
        <w:rPr>
          <w:rFonts w:cs="Arial" w:ascii="Arial" w:hAnsi="Arial"/>
          <w:b/>
          <w:u w:val="single"/>
        </w:rPr>
        <w:t>dreifacher</w:t>
      </w:r>
      <w:r>
        <w:rPr>
          <w:rFonts w:cs="Arial" w:ascii="Arial" w:hAnsi="Arial"/>
          <w:b/>
        </w:rPr>
        <w:t xml:space="preserve"> Ausfertigung bis zum 01. April eines Jahres (Ausschlussfrist) einschließlich Vertrag bei der Geschäftsstelle des HVR einzureichen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sgemäß genehmig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nehmigt mit folgenden Einschränkungen</w:t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genehmig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Ort, Datum, </w:t>
        <w:tab/>
        <w:tab/>
        <w:tab/>
        <w:tab/>
        <w:tab/>
        <w:tab/>
        <w:tab/>
        <w:t xml:space="preserve">Unterschrift Vorsitzender der Technischen Kommission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567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i/>
        <w:sz w:val="16"/>
      </w:rPr>
      <w:t xml:space="preserve"> </w:t>
    </w:r>
    <w:r>
      <w:rPr>
        <w:rFonts w:cs="Arial" w:ascii="Arial" w:hAnsi="Arial"/>
        <w:b/>
        <w:i/>
        <w:sz w:val="16"/>
      </w:rPr>
      <w:t>Auflösung Spielgemeinschaft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51:00Z</dcterms:created>
  <dc:creator>edgar waldmann</dc:creator>
  <dc:description/>
  <cp:keywords/>
  <dc:language>en-US</dc:language>
  <cp:lastModifiedBy>Alfred</cp:lastModifiedBy>
  <cp:lastPrinted>2000-04-17T23:19:00Z</cp:lastPrinted>
  <dcterms:modified xsi:type="dcterms:W3CDTF">2013-02-01T16:41:00Z</dcterms:modified>
  <cp:revision>4</cp:revision>
  <dc:subject/>
  <dc:title>D E U T S C H E R  H A N D B A LL - B U N D</dc:title>
</cp:coreProperties>
</file>